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رمان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Mitra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 xml:space="preserve">نیمسال تحصیلی </w:t>
      </w:r>
      <w:r>
        <w:rPr>
          <w:rFonts w:cs="B Mitra"/>
          <w:b/>
          <w:bCs/>
          <w:sz w:val="28"/>
          <w:szCs w:val="28"/>
          <w:lang w:bidi="fa-IR"/>
        </w:rPr>
        <w:t>1401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Cs/>
          <w:sz w:val="28"/>
          <w:szCs w:val="28"/>
          <w:lang w:bidi="fa-IR"/>
        </w:rPr>
        <w:t>140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</w:t>
      </w:r>
    </w:p>
    <w:tbl>
      <w:tblPr>
        <w:bidiVisual w:val="true"/>
        <w:tblW w:w="1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250"/>
        <w:gridCol w:w="3690"/>
        <w:gridCol w:w="2840"/>
        <w:gridCol w:w="2173"/>
      </w:tblGrid>
      <w:tr>
        <w:trPr/>
        <w:tc>
          <w:tcPr>
            <w:tcW w:w="2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آناتوم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مي</w:t>
            </w:r>
            <w:r>
              <w:rPr>
                <w:sz w:val="18"/>
                <w:sz w:val="18"/>
                <w:szCs w:val="20"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ئور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5/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ساز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ی</w:t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ك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سازی</w:t>
            </w:r>
            <w:r>
              <w:rPr>
                <w:sz w:val="18"/>
                <w:sz w:val="18"/>
                <w:szCs w:val="20"/>
                <w:rtl w:val="true"/>
              </w:rPr>
              <w:t xml:space="preserve">   </w:t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 w:val="18"/>
                <w:szCs w:val="20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را</w:t>
            </w:r>
          </w:p>
        </w:tc>
      </w:tr>
      <w:tr>
        <w:trPr/>
        <w:tc>
          <w:tcPr>
            <w:tcW w:w="2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109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</w:rPr>
              <w:t>شناخ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او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</w:t>
            </w:r>
          </w:p>
        </w:tc>
      </w:tr>
      <w:tr>
        <w:trPr>
          <w:trHeight w:val="1284" w:hRule="atLeast"/>
        </w:trPr>
        <w:tc>
          <w:tcPr>
            <w:tcW w:w="2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9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فرنس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/>
            </w:pPr>
            <w:r>
              <w:rPr>
                <w:rFonts w:cs="B Mitra"/>
                <w:rtl w:val="true"/>
              </w:rPr>
              <w:t>آناتو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ن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خر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رایش</w:t>
            </w:r>
          </w:p>
          <w:p>
            <w:pPr>
              <w:pStyle w:val="Normal"/>
              <w:bidi w:val="1"/>
              <w:ind w:left="360" w:right="0" w:hanging="0"/>
              <w:jc w:val="both"/>
              <w:rPr/>
            </w:pPr>
            <w:r>
              <w:rPr>
                <w:rFonts w:cs="B Mitra"/>
                <w:szCs w:val="26"/>
              </w:rPr>
              <w:t>1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</w:rPr>
              <w:t>Grays Anatomy</w:t>
            </w:r>
          </w:p>
          <w:p>
            <w:pPr>
              <w:pStyle w:val="Normal"/>
              <w:bidi w:val="1"/>
              <w:ind w:left="720" w:right="0" w:hanging="360"/>
              <w:jc w:val="both"/>
              <w:rPr>
                <w:rFonts w:cs="B Mitra"/>
              </w:rPr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</w:rPr>
              <w:t>دك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ام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بدي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ت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اتوم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م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اطل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وبوتا</w:t>
            </w:r>
            <w:r>
              <w:rPr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جل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  <w:tab/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 - </w:t>
            </w:r>
            <w:r>
              <w:rPr>
                <w:rFonts w:cs="B Mitra"/>
                <w:rtl w:val="true"/>
              </w:rPr>
              <w:t>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ab/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rPr>
          <w:rFonts w:cs="B Mitra"/>
          <w:vanish/>
        </w:rPr>
      </w:pPr>
      <w:r>
        <w:rPr>
          <w:rFonts w:cs="B Mitra"/>
          <w:vanish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9249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9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214"/>
                              <w:gridCol w:w="3650"/>
                              <w:gridCol w:w="2046"/>
                              <w:gridCol w:w="1662"/>
                              <w:gridCol w:w="2207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ئ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یط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اطف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Style w:val="FootnoteCharacters"/>
                                      <w:rFonts w:ascii="Symbol" w:hAnsi="Symbol" w:eastAsia="Symbol" w:cs="Symbo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fa-IR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سی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درص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عارف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كلي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صطلاح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جمله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عری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آناتو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صطلاح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رتب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سطوح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حورها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ضعي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آناتوميك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حرک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ند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عری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سطو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حورها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عناص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شريح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شناس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عناص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شريح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ربو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بحث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حرک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ند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ست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عضل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ستخو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عناص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شريح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ربوط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رو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ولا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نش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رو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طل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lineRule="auto" w:line="228"/>
                                    <w:ind w:left="420" w:right="0" w:hanging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Self learn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رف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شكال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کوئی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Lecture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خنرا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problem Base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ans.Ques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سر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سئوال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ربو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يج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نگيز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آمادگ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پذير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در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ای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رو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سلايد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پاورپوین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ولاژ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modeling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زد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درك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ه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طلب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سلايد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پاورپوین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اي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جاز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ولاژ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طل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جسد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فع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نظ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ذه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کویئ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رعاي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د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قر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كلا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جاز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حضو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95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كل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قسي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ستخوان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ستخوان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شد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ستخوانها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ند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فوقان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ند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حتان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ستخوانها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ن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س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صور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ستخوانها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د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عد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خصوص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بحث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نطباق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نواح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د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عد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ك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عضلان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قسي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نامگذار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عضلات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ند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فوقان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ند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حتاني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شک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ناحی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پش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روق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فض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دیاستن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جايگ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عناص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شريح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ربوط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قسيم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عروق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طر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شكي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ريدها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زرگ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سيست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لنفاتيك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عناص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قرارگير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عناص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شريح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ساخت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شناسد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جاو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ذک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قسیم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آئورت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شاخ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نشع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شناسد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طر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خونرسان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قسمتها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د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ني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طر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شكي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ريد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سيست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لنفاتيك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ربو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ناحي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پاورپوینت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سلاي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اي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جاز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ولاژ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طل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جسد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صب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ساخت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عصب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جن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سيست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عصب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د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غ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نخا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ساق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غز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ط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غز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خچه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وقعي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شريح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ساخت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غ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نخا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رسي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جاو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آن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نويسيد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نيمك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غ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شك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ظاهر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ساخت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داخل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ط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طرف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رتباط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گرد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اي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غز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نخاع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پر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ننژ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ولاژ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غ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فیک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طل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عناص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شريح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ربوط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نش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سيست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عصب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حيطي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سيست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عصب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خت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سمپاتيك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پاراسمپاتيك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عصا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نخاع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شبك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عصب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ربو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آن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عصا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دواز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گان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غزي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ولا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طل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عناص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شريح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ربوط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نش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چگونگ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شکی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شبک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عصب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ذک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نفسي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يني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حلق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حنجره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ناي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نايژه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ريه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ولا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طل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عناص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شريح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ربوط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نش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چگونگ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شکی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شبک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عصب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ذک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گوارش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حف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دهان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ري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ع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صفاق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دوازدهه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رو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كوچك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رو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زرگ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ركتوم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جرا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آنال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کبد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كي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صفرا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پانكر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وقعي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شريح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رسي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جاو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آن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نويسيد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درار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كلي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حالب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ثان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يزنا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ز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28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وقعي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شريح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رسي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جاو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آن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نويسيد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رو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جس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جایگ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ند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شناس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5pt;height:595.3pt;mso-wrap-distance-left:9pt;mso-wrap-distance-right:9pt;mso-wrap-distance-top:0pt;mso-wrap-distance-bottom:0pt;margin-top:3.9pt;mso-position-vertical-relative:text;margin-left:3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214"/>
                        <w:gridCol w:w="3650"/>
                        <w:gridCol w:w="2046"/>
                        <w:gridCol w:w="1662"/>
                        <w:gridCol w:w="2207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ئ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یط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اطف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رکت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rStyle w:val="FootnoteCharacters"/>
                                <w:rFonts w:ascii="Symbol" w:hAnsi="Symbol" w:eastAsia="Symbol" w:cs="Symbo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سی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در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معارف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كل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صطلاح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جمله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ع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آناتو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اصطلاح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طوح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حورها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آناتوميك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ن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آنات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ع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طو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حور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شريح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شناس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شريح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بح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ن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عض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ستخ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شريح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ولا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ش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طل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28"/>
                              <w:ind w:left="420" w:right="0" w:hanging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Self learn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شكال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وئی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Lecture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خنرا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problem Base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ans.Ques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ئ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نگيز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آماد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پذير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ر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مای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سلاي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پاورپوین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ولاژ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modeling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ز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ر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طل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سلاي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پاورپوین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ا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جاز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ولاژ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طل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جسد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نظ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ذه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ویئ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عا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د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كل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ج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حض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95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سكل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ستخوان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استخو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استخوان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ن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فوق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ن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حتان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استخوان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صور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استخوان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ع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خصو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بح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عض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نطب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عض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واح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ع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ك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عض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عضل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امگذ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عضلات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عض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ن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فوق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عض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ن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حتاني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عض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ک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احی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پش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عرو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فض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دیاستن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جاي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شريح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قسي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عروق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طر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شك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ريد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زر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لنفاتي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قرارگي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شريح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اخت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شناسد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جاو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قسی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آئور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اخ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نشع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شناسد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طر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خونرس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قسمت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طر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شك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ريد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لنفاتي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اح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پاورپوینت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سلا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ا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جاز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ولاژ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طل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جسد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عصب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اخت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عص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جن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عص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غ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خاع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اق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غز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ط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غزي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خچه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موقع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شريح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اخت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غ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خا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رس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جاو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آن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نويسيد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نيمك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غ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ظاه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ط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طر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رتباط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گرد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ا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غ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خاع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پ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ننژ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ولاژ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غ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فیک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طل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شريح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ش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عص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حيطي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عص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خت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مپاتي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پاراسمپاتي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عص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خاع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عص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آن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عص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وا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گ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غزي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ولا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طل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شريح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ش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چگون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شک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عص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8" w:hRule="atLeast"/>
                        </w:trPr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نفسي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يني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حلق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حنجره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اي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ايژه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يه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ولا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طل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شريح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ش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چگون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شک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عص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گوارش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حف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هان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ري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ع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صفاق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وازدهه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و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كوچك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و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زر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كتوم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جر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آنال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ب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كي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صفرا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پانكر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موقع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شريح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رس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جاو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آن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نويسيد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در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حالب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ث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يزن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ز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موقع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شريح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رس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جاو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آن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نويسيد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جس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جای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ن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شناس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jc w:val="righ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rPr>
          <w:rFonts w:cs="B Mitra"/>
          <w:lang w:bidi="fa-IR"/>
        </w:rPr>
      </w:pPr>
      <w:r>
        <w:rPr>
          <w:rFonts w:cs="B Mitra"/>
          <w:lang w:bidi="fa-IR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right"/>
    </w:pPr>
    <w:rPr>
      <w:rFonts w:cs="Traditional Arab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55:00Z</dcterms:created>
  <dc:creator>anatomy1</dc:creator>
  <dc:description/>
  <cp:keywords/>
  <dc:language>en-US</dc:language>
  <cp:lastModifiedBy>Shamsara</cp:lastModifiedBy>
  <dcterms:modified xsi:type="dcterms:W3CDTF">2021-10-19T06:19:00Z</dcterms:modified>
  <cp:revision>47</cp:revision>
  <dc:subject/>
  <dc:title>معاونت آموزشی - مرکز مطالعات و توسعه آموزش پزشکی دانشگاه علوم پزشکی کرمان</dc:title>
</cp:coreProperties>
</file>